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280"/>
        <w:rPr/>
      </w:pPr>
      <w:r>
        <w:rPr>
          <w:b/>
          <w:color w:val="333333"/>
          <w:sz w:val="28"/>
          <w:szCs w:val="28"/>
        </w:rPr>
        <w:t>Rösta för en human men realistisk invandringspolitik</w:t>
      </w:r>
    </w:p>
    <w:p>
      <w:pPr>
        <w:pStyle w:val="Normalwebb"/>
        <w:spacing w:lineRule="atLeast" w:line="210"/>
        <w:rPr/>
      </w:pPr>
      <w:r>
        <w:rPr>
          <w:color w:val="333333"/>
          <w:sz w:val="22"/>
          <w:szCs w:val="22"/>
        </w:rPr>
        <w:t>Den rödgröna oppositionen står för en naiv och oansvarig invandringspolitik som avviker från reglerna i de flesta andra länder. Vänsterpartiet och Miljöpartiet driver exempelvis frågor som ett avskaffat krav på försörjningsstöd vid anhöriginvandring och vill ge amnesti till alla som gått under jorden när de fått ett utvisningsbeslut. Miljöpartiet vill dessutom ha helt öppna gränser och helt fri invandring. Det är många år av sådan naiv svensk politik som skapat grogrund för invandrarfientliga strömningar.</w:t>
      </w:r>
    </w:p>
    <w:p>
      <w:pPr>
        <w:pStyle w:val="Normalwebb"/>
        <w:spacing w:lineRule="atLeast" w:line="210"/>
        <w:rPr>
          <w:color w:val="333333"/>
          <w:sz w:val="22"/>
          <w:szCs w:val="22"/>
        </w:rPr>
      </w:pPr>
      <w:r>
        <w:rPr>
          <w:color w:val="333333"/>
          <w:sz w:val="22"/>
          <w:szCs w:val="22"/>
        </w:rPr>
        <w:t>Sverigedemokraterna finns i änden av den politiska skalan i invandringspolitiken. De står för den motbjudande politiken att sortera alla människor i etniska grupper som sedan ställs mot varandra. Invandrare mot svenskar, flyktingar mot pensionärer. Hur kan någon rösta på ett parti som ger en grupp i samhället skulden för alla samhällsproblem? Tänk den sorg som alla skötsamma och arbetsamma invandrare måste känna, människor som går till jobbet varje dag eller driver sina egna företag och kanske skapar jobb åt fler, tar hand om sina barn, försörjer sig själv, inte begår några brott och betalar sin skatt precis som de flesta andra. Trots detta får de kollektivt bära skulden för upplopp i Rosengård, stenkastning mot brandbilar i Södertälje eller nedbrända skolor i Borås.</w:t>
      </w:r>
    </w:p>
    <w:p>
      <w:pPr>
        <w:pStyle w:val="Normalwebb"/>
        <w:spacing w:lineRule="atLeast" w:line="210"/>
        <w:rPr>
          <w:color w:val="333333"/>
          <w:sz w:val="22"/>
          <w:szCs w:val="22"/>
        </w:rPr>
      </w:pPr>
      <w:r>
        <w:rPr>
          <w:color w:val="333333"/>
          <w:sz w:val="22"/>
          <w:szCs w:val="22"/>
        </w:rPr>
        <w:t>Moderaterna och Alliansen står för en realistisk och balanserad invandringspolitik. Vi står upp för asylrätten enligt internationella konventioner och tycker Sverige ska vara generösa när vi tar emot flyktingar och människor med skyddsbehov. Vi försöker snabba upp asylprocessen, förbättra integrationen och hjälpa invandrare ut på arbetsmarknaden. Här finns oerhört mycket mer att göra. Många års försummelser löser man inte på en mandatperiod.</w:t>
      </w:r>
    </w:p>
    <w:p>
      <w:pPr>
        <w:pStyle w:val="Normalwebb"/>
        <w:spacing w:lineRule="atLeast" w:line="210"/>
        <w:rPr/>
      </w:pPr>
      <w:r>
        <w:rPr>
          <w:color w:val="333333"/>
          <w:sz w:val="22"/>
          <w:szCs w:val="22"/>
        </w:rPr>
        <w:t>Samtidigt tycker vi att den som fått ett avvisningsbeslut för att den saknar flyktingskäl ska lämna landet frivilligt, och Moderaterna anser inte att den som går under jorden efter ett avvisningsbeslut ska ha rätt till förmåner från det svenska samhället utöver akutsjukvård. Den som vill ta hit släktingar från andra länder ska kunna visa att dessa har tillgång till bostad och försörjning, precis som kraven är i de flesta andra länder. Självklart ska lagar och regler gälla lika för alla människor, oavsett varifrån man kommer. Infödda svenskar och invandrare ska ha samma rättigheter, men också samma skyldigheter.</w:t>
      </w:r>
    </w:p>
    <w:p>
      <w:pPr>
        <w:pStyle w:val="Normalwebb"/>
        <w:spacing w:lineRule="atLeast" w:line="210"/>
        <w:rPr>
          <w:color w:val="333333"/>
          <w:sz w:val="22"/>
          <w:szCs w:val="22"/>
        </w:rPr>
      </w:pPr>
      <w:r>
        <w:rPr>
          <w:color w:val="333333"/>
          <w:sz w:val="22"/>
          <w:szCs w:val="22"/>
        </w:rPr>
        <w:t>Diskussionen om ett förbud mot burka och annan heltäckande klädsel visar ytterligare skillnaderna i politiken. Medan Sverigedemokraterna kräver ett totalförbud mot burka på allmän plats säger politiker från den rödgröna oppositionen nej till varje förslag om att inskränka rätten att bära klädsel som täcker ansiktet, till och med när det gäller lärare i skolan och personal inom äldreomsorgen. Alliansen står återigen för de balanserade politiska diskussionerna. Det är rimligt att människor ska kunna se varandra i ögonen i skolan, sjukvården eller andra arbetsplatser, och att man vid behov måste kunna förbjuda klädsel som döljer ansiktet. Men vi skulle aldrig överväga ett lagförbud mot burka på allmän plats som man beslutat om i andra länder. Hur man väljer att klä sig på sin fritid är inte en sak för politikerna att bestämma.</w:t>
      </w:r>
    </w:p>
    <w:p>
      <w:pPr>
        <w:pStyle w:val="Normalwebb"/>
        <w:spacing w:lineRule="atLeast" w:line="210"/>
        <w:rPr>
          <w:color w:val="333333"/>
          <w:sz w:val="22"/>
          <w:szCs w:val="22"/>
        </w:rPr>
      </w:pPr>
      <w:r>
        <w:rPr>
          <w:color w:val="333333"/>
          <w:sz w:val="22"/>
          <w:szCs w:val="22"/>
        </w:rPr>
        <w:t>För den som ogillar tidigare decenniers naiva svenska invandringspolitik och vill se förändringar, men som samtidigt vill stå upp för människovärdet och de mänskliga rättigheterna och vill värna asylrätten för förföljda människor är Moderaterna ett logiskt val. Vi klarar balansgången. Man kan faktiskt vara human utan att vara naiv!</w:t>
      </w:r>
    </w:p>
    <w:p>
      <w:pPr>
        <w:pStyle w:val="Normalwebb"/>
        <w:spacing w:lineRule="atLeast" w:line="210" w:before="0" w:after="0"/>
        <w:rPr>
          <w:color w:val="333333"/>
          <w:sz w:val="22"/>
          <w:szCs w:val="22"/>
        </w:rPr>
      </w:pPr>
      <w:r>
        <w:rPr>
          <w:color w:val="333333"/>
          <w:sz w:val="22"/>
          <w:szCs w:val="22"/>
        </w:rPr>
        <w:t>Jan Ericson</w:t>
      </w:r>
    </w:p>
    <w:p>
      <w:pPr>
        <w:pStyle w:val="Normalwebb"/>
        <w:spacing w:lineRule="atLeast" w:line="210" w:before="0" w:after="0"/>
        <w:rPr>
          <w:color w:val="333333"/>
          <w:sz w:val="22"/>
          <w:szCs w:val="22"/>
        </w:rPr>
      </w:pPr>
      <w:r>
        <w:rPr>
          <w:color w:val="333333"/>
          <w:sz w:val="22"/>
          <w:szCs w:val="22"/>
        </w:rPr>
        <w:t xml:space="preserve">riksdagsledamot (M) </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b/>
          <w:b/>
          <w:color w:val="333333"/>
          <w:sz w:val="20"/>
          <w:szCs w:val="20"/>
        </w:rPr>
      </w:pPr>
      <w:r>
        <w:rPr>
          <w:b/>
          <w:color w:val="333333"/>
          <w:sz w:val="20"/>
          <w:szCs w:val="20"/>
        </w:rPr>
        <w:t>(Borås Tidning 6 sept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0:00Z</dcterms:created>
  <dc:creator>jn0828aa</dc:creator>
  <dc:description/>
  <cp:keywords/>
  <dc:language>en-US</dc:language>
  <cp:lastModifiedBy>jn0828aa</cp:lastModifiedBy>
  <dcterms:modified xsi:type="dcterms:W3CDTF">2010-09-06T09:40:00Z</dcterms:modified>
  <cp:revision>2</cp:revision>
  <dc:subject/>
  <dc:title>Moderaterna står för en balanserad invandringspolitik</dc:title>
</cp:coreProperties>
</file>